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 xml:space="preserve">중화인민공화국 공업정보화부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공고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工産業 </w:t>
            </w:r>
            <w:r>
              <w:rPr>
                <w:sz w:val="21"/>
                <w:szCs w:val="21"/>
              </w:rPr>
              <w:t xml:space="preserve">[2009]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44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《자동차산업 발전정책》 등 관련 규정에 근거하여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공업정보화부는 《신에너지자동차 생산기업 및 제품 시장진입 관리규칙》을 제정하여 발표하므로 유관단위에서 이에 따라 집행하기 바란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이 규칙은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이 규칙을 시행한 후 이 규칙과 일치하지 아니한 것은 이 규칙에 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붙임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신에너지자동차 생산기업 및 제품 시장진입 관리규칙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신에너지자동차 생산기업 및 제품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시장진입 관리규칙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한컴바탕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</w:t>
            </w:r>
            <w:r>
              <w:rPr>
                <w:rFonts w:cs="한컴바탕"/>
                <w:b/>
                <w:bCs/>
              </w:rPr>
              <w:t>장 총 칙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1</w:t>
            </w:r>
            <w:r>
              <w:rPr>
                <w:rFonts w:cs="한컴바탕"/>
                <w:b/>
                <w:bCs/>
                <w:spacing w:val="-4"/>
              </w:rPr>
              <w:t>조</w:t>
            </w:r>
            <w:r>
              <w:rPr>
                <w:rFonts w:cs="한컴바탕"/>
                <w:spacing w:val="-4"/>
              </w:rPr>
              <w:t xml:space="preserve"> 자동차제품의 기술진보를 촉진하고 환경을 보호하고 에너지를 절감하고 지속가능한 발전을 실현하고 기업의 신에너지자동차 </w:t>
            </w:r>
            <w:r>
              <w:rPr>
                <w:rFonts w:cs="한컴바탕"/>
                <w:spacing w:val="-4"/>
              </w:rPr>
              <w:t>R</w:t>
            </w:r>
            <w:r>
              <w:rPr>
                <w:rFonts w:cs="한컴바탕"/>
                <w:spacing w:val="-4"/>
              </w:rPr>
              <w:t>＆</w:t>
            </w:r>
            <w:r>
              <w:rPr>
                <w:rFonts w:cs="한컴바탕"/>
                <w:spacing w:val="-4"/>
              </w:rPr>
              <w:t>D</w:t>
            </w:r>
            <w:r>
              <w:rPr>
                <w:rFonts w:cs="한컴바탕"/>
                <w:spacing w:val="-4"/>
              </w:rPr>
              <w:t>와 생산을 장려하기 위하여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《자동차산업 발전정책》 등 관련 규정에 의거 이 규칙을 제정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중화인민공화국 경내에서 경내사용 신에너지 자동차의 생산에 종사하는 기업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이하 신에너지 생산기업이라 함</w:t>
            </w:r>
            <w:r>
              <w:rPr>
                <w:rFonts w:cs="한컴바탕"/>
              </w:rPr>
              <w:t xml:space="preserve">) </w:t>
            </w:r>
            <w:r>
              <w:rPr>
                <w:rFonts w:cs="한컴바탕"/>
              </w:rPr>
              <w:t>및 그가 생산한 신에너지자동차 제품은 이 규칙을 적용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이 규칙에서 지칭하는 자동차라 함은 국가표준 </w:t>
            </w:r>
            <w:r>
              <w:rPr>
                <w:rFonts w:cs="한컴바탕"/>
              </w:rPr>
              <w:t xml:space="preserve">GB/T3730.1-2001 </w:t>
            </w:r>
            <w:r>
              <w:rPr>
                <w:rFonts w:cs="한컴바탕"/>
              </w:rPr>
              <w:t>《자동차 및 트레일러 유형의 술어와 정의》 중 제</w:t>
            </w:r>
            <w:r>
              <w:rPr>
                <w:rFonts w:cs="한컴바탕"/>
              </w:rPr>
              <w:t>2.1</w:t>
            </w:r>
            <w:r>
              <w:rPr>
                <w:rFonts w:cs="한컴바탕"/>
              </w:rPr>
              <w:t>항에서 정의한 자동차 완성차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완제품차</w:t>
            </w:r>
            <w:r>
              <w:rPr>
                <w:rFonts w:cs="한컴바탕"/>
              </w:rPr>
              <w:t xml:space="preserve">) </w:t>
            </w:r>
            <w:r>
              <w:rPr>
                <w:rFonts w:cs="한컴바탕"/>
              </w:rPr>
              <w:t>및 섀시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비완성차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를 가리킨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이 규칙에서 지칭하는 신에너지자동차라 함은 非 일반 차용연료를 동력원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또는 일반 차용연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신형 적재동력장치 사용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으로 사용하고 차량의 동력제어 및 드라이브 면의 선진기술을 종합하여 형성된 기술원리가 선진적이고 신기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신구조를 구비한 자동차를 가리킨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신에너지자동차에는 하이브리드자동차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전동자동차</w:t>
            </w:r>
            <w:r>
              <w:rPr>
                <w:rFonts w:cs="한컴바탕"/>
              </w:rPr>
              <w:t xml:space="preserve">(BEV, </w:t>
            </w:r>
            <w:r>
              <w:rPr>
                <w:rFonts w:cs="한컴바탕"/>
              </w:rPr>
              <w:t>태양에너지자동차 포함</w:t>
            </w:r>
            <w:r>
              <w:rPr>
                <w:rFonts w:cs="한컴바탕"/>
              </w:rPr>
              <w:t xml:space="preserve">), </w:t>
            </w:r>
            <w:r>
              <w:rPr>
                <w:rFonts w:cs="한컴바탕"/>
              </w:rPr>
              <w:t>연료전지 전동자동차</w:t>
            </w:r>
            <w:r>
              <w:rPr>
                <w:rFonts w:cs="한컴바탕"/>
              </w:rPr>
              <w:t xml:space="preserve">(FCEV), </w:t>
            </w:r>
            <w:r>
              <w:rPr>
                <w:rFonts w:cs="한컴바탕"/>
              </w:rPr>
              <w:t>수소엔진 자동차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기타 신에너지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예컨대 고효율 에너지축적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디메틸에테르</w:t>
            </w:r>
            <w:r>
              <w:rPr>
                <w:rFonts w:cs="한컴바탕"/>
              </w:rPr>
              <w:t xml:space="preserve">) </w:t>
            </w:r>
            <w:r>
              <w:rPr>
                <w:rFonts w:cs="한컴바탕"/>
              </w:rPr>
              <w:t>자동차 등 각종 제품이 포함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>
                <w:rFonts w:cs="한컴바탕"/>
                <w:lang w:eastAsia="zh-CN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공업정보화부는 신에너지 자동차기업 및 신에너지 자동차제품의 시장진입에 대한 관리를 책임진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</w:t>
            </w:r>
            <w:r>
              <w:rPr>
                <w:rFonts w:cs="한컴바탕"/>
                <w:b/>
                <w:bCs/>
              </w:rPr>
              <w:t>장 신에너지자동차의 분류 및 관리방식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신에너지자동차는 완성차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시스템 및 관건 어셈블리의 기술성숙정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국가 및 업계표준의 완비정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그리고 산업화 정도에 따라 이를 시작단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발전단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성숙단계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개의 부동한 기술단계로 구분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시작단계 제품이란 기술원리의 실현도경이 아직 사전 연구단계에 처해 있고 국가 및 업계의 관련 표준이 결여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직 산업화 요건을 갖추지 못한 제품을 가리킨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발전단계 제품이란 기술원리의 실현도경이 기본적으로 명확하고 국가 및 업계표준이 아직 완벽하지는 않으나 산업화 요건을 초보적으로 구비한 제품을 가리킨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성숙단계 제품이란 기술원리의 실현도경이 명료하고 제품기술과 생산기술이 성숙되고 국가 및 업계표준이 기본적으로 완비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산업화 단계에 들어갈 수 있는 제품을 가리킨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6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공업정보화부는 유관전문가를 초빙하여 신에너지자동차 전문가위원회를 구성하여 신에너지자동차 제품유형의 기술단계를 확정 및 조정하고 신에너지자동차에 적합한 전문기술조건과 검사규범 건의를 제기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7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부동한 기술단계에 처해 있는 제품에 대해서는 부동한 관리방식을 취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시작단계 제품은 소규모의 생산만 가능하고 비준한 구역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범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기한 및 조건 하에서만 시범 운행할 수 있으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울러 모든 제품의 운행상태에 대해 실시간 모니터링을 실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발전단계 제품은 대량생산을 허용하고 비준한 구역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범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기한 및 조건하에서 판매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사용을 허락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아울러 최소 </w:t>
            </w:r>
            <w:r>
              <w:rPr>
                <w:rFonts w:cs="한컴바탕"/>
              </w:rPr>
              <w:t xml:space="preserve">20% </w:t>
            </w:r>
            <w:r>
              <w:rPr>
                <w:rFonts w:cs="한컴바탕"/>
              </w:rPr>
              <w:t>판매제품의 운행상태에 대해 실시간 모니터링을 실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성숙단계 제품은 일반 자동차제품의 《차량 생산기업 및 제품공고》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이하 공고라 함</w:t>
            </w:r>
            <w:r>
              <w:rPr>
                <w:rFonts w:cs="한컴바탕"/>
              </w:rPr>
              <w:t xml:space="preserve">) </w:t>
            </w:r>
            <w:r>
              <w:rPr>
                <w:rFonts w:cs="한컴바탕"/>
              </w:rPr>
              <w:t>관리방식을 적용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판매 사용상에서도 일반 자동차제품과 같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구체적인 기술단계 구분은 《신에너지자동차 기술단계 구분표</w:t>
            </w:r>
            <w:r>
              <w:rPr>
                <w:rFonts w:cs="한컴바탕"/>
              </w:rPr>
              <w:t>(2010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12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31</w:t>
            </w:r>
            <w:r>
              <w:rPr>
                <w:rFonts w:cs="한컴바탕"/>
              </w:rPr>
              <w:t>일 전까지 적용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》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 xml:space="preserve">붙임 </w:t>
            </w:r>
            <w:r>
              <w:rPr>
                <w:rFonts w:cs="한컴바탕"/>
              </w:rPr>
              <w:t xml:space="preserve">1 </w:t>
            </w:r>
            <w:r>
              <w:rPr>
                <w:rFonts w:cs="한컴바탕"/>
              </w:rPr>
              <w:t>참조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을 참조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</w:t>
            </w:r>
            <w:r>
              <w:rPr>
                <w:rFonts w:cs="한컴바탕"/>
                <w:b/>
                <w:bCs/>
              </w:rPr>
              <w:t>장 시장진입 조건 및 관리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8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신에너지자동차 기업의 시장진입 조건은 아래와 같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국가의 관련 법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법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규장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국가 자동차산업 발전정책 및 국가의 거시적 조정정책의 규정에 부합되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 xml:space="preserve">(2) </w:t>
            </w:r>
            <w:r>
              <w:rPr>
                <w:rFonts w:cs="한컴바탕"/>
                <w:spacing w:val="-4"/>
              </w:rPr>
              <w:t>공고 중 자동차 완성차 생산기업 또는 개장차류의 상용자동차 생산기업이어야 하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신규 자동차기업 또는 기존 자동차기업이 기타 유형의 신에너지자동차 완성차를 생산하는 경우에는 국가의 투자관리 관련 규정에 따라 먼저 프로젝트 심사허가 또는 등록 수속을 처리해야 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신에너지자동차 제품의 생산에 필요한 생산능력과 조건을 갖추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신에너지자동차 제품의 디자인 개발능력이 있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5) </w:t>
            </w:r>
            <w:r>
              <w:rPr>
                <w:rFonts w:cs="한컴바탕"/>
              </w:rPr>
              <w:t>신에너지자동차 제품의 생산 일치성을 보장하는 능력을 구비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6) </w:t>
            </w:r>
            <w:r>
              <w:rPr>
                <w:rFonts w:cs="한컴바탕"/>
              </w:rPr>
              <w:t xml:space="preserve">신에너지자동차 제품의 마케팅 및 </w:t>
            </w:r>
            <w:r>
              <w:rPr>
                <w:rFonts w:cs="한컴바탕"/>
              </w:rPr>
              <w:t>A/S</w:t>
            </w:r>
            <w:r>
              <w:rPr>
                <w:rFonts w:cs="한컴바탕"/>
              </w:rPr>
              <w:t>능력을 갖추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7) </w:t>
            </w:r>
            <w:r>
              <w:rPr>
                <w:rFonts w:cs="한컴바탕"/>
              </w:rPr>
              <w:t>생산한 신에너지자동차 제품에 어울리는 부품 구매체계를 구축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8) </w:t>
            </w:r>
            <w:r>
              <w:rPr>
                <w:rFonts w:cs="한컴바탕"/>
              </w:rPr>
              <w:t>생산한 차량제품이 국가표준과 업계표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기술규범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차량제품의 정형화 시험규칙에 부합되고 신에너지자동차의 전문기술조건과 검사규범의 요구에 적용되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《신에너지자동차 생산기업 시장진입 조건 및 심사요구》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이하 시장진입조건이라 함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 xml:space="preserve">는 붙임 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>를 참조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신에너지자동차는 일반 자동차제품의 검사표준에 부합되는 외에 신에너지자동차 제품의 전문검사표준에도 부합되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구체적으로는 《신에너지자동차 제품 전문검사 표준목록</w:t>
            </w:r>
            <w:r>
              <w:rPr>
                <w:rFonts w:cs="한컴바탕"/>
              </w:rPr>
              <w:t>(2009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4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일전까지의 표준 수록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》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 xml:space="preserve">붙임 </w:t>
            </w:r>
            <w:r>
              <w:rPr>
                <w:rFonts w:cs="한컴바탕"/>
              </w:rPr>
              <w:t>3)</w:t>
            </w:r>
            <w:r>
              <w:rPr>
                <w:rFonts w:cs="한컴바탕"/>
              </w:rPr>
              <w:t>을 참조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9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시장진입조건에 부합되고 생산자격을 취득한 자동차 완성차 생산기업은 같은 종류의 신에너지자동차 제품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공고 중의 기존 일반 자동차와 같은 유형의 자동차를 가리킴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이하 동일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을 생산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시장진입조건에 부합되고 생산자격을 취득한 개장차류의 상용차 생산기업은 같은 종류의 신에너지자동차 제품을 개장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생산할 수 있으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그중 섀시 생산조건을 구비한 경우에는 자체로 섀시를 제조할 수 있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다만 자체 제조 섀시는 본 기업의 사용에만 국한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0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신에너지자동차 제품의 시장진입조건은 아래와 같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제품이 안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환경보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에너지절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도난방지 등 관련 표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규정에 부합되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제품이 공업정보화부가 지정한 검측기구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이하 검측기구라 함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의 테스트에 합격되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86"/>
              <w:rPr>
                <w:rFonts w:cs="한컴바탕"/>
                <w:spacing w:val="-12"/>
              </w:rPr>
            </w:pPr>
            <w:r>
              <w:rPr>
                <w:rFonts w:cs="한컴바탕"/>
                <w:spacing w:val="-12"/>
              </w:rPr>
              <w:t xml:space="preserve">(3) </w:t>
            </w:r>
            <w:r>
              <w:rPr>
                <w:rFonts w:cs="한컴바탕"/>
                <w:spacing w:val="-12"/>
              </w:rPr>
              <w:t>제품이 타인의 지재권을 침해해서는 아니된다</w:t>
            </w:r>
            <w:r>
              <w:rPr>
                <w:rFonts w:cs="한컴바탕"/>
                <w:spacing w:val="-12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1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신에너지자동차 기업이 시장진입을 신청 시에는 아래의 서류를 제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《신에너지자동차 생산기업 시장진입신청서》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 xml:space="preserve">붙임 </w:t>
            </w:r>
            <w:r>
              <w:rPr>
                <w:rFonts w:cs="한컴바탕"/>
              </w:rPr>
              <w:t xml:space="preserve">4 </w:t>
            </w:r>
            <w:r>
              <w:rPr>
                <w:rFonts w:cs="한컴바탕"/>
              </w:rPr>
              <w:t>참조</w:t>
            </w:r>
            <w:r>
              <w:rPr>
                <w:rFonts w:cs="한컴바탕"/>
              </w:rPr>
              <w:t>)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신에너지자동차 제품 다자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생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마케팅 및 </w:t>
            </w:r>
            <w:r>
              <w:rPr>
                <w:rFonts w:cs="한컴바탕"/>
              </w:rPr>
              <w:t>A/S</w:t>
            </w:r>
            <w:r>
              <w:rPr>
                <w:rFonts w:cs="한컴바탕"/>
              </w:rPr>
              <w:t>능력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부품 공급체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그리고 생산일치성 보장능력 등의 설명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기업이 시장진입조건의 요구에 따라 실시한 자기평가보고서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신규 건설 자동차기업 또는 기존 자동차기업이 기타 유형의 신에너지자동차 완성차 제품을 생산 시에는 국가의 투자관리 관련 규정에 따라 먼저 프로젝트 심사허가 또는 등록 수속을 처리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5) </w:t>
            </w:r>
            <w:r>
              <w:rPr>
                <w:rFonts w:cs="한컴바탕"/>
              </w:rPr>
              <w:t>신에너지자동차 제품의 시장진입 신청에 필요한 제반 자료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2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신에너지자동차 제품의 시장진입을 신청 시에는 아래의 서류를 제출해야 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생산기업의 기본상황 설명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이에는 기업명칭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주주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법정대표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등록상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등록주소 및 생산주소 등이 포함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신에너지자동차 제품상황에 대한 소개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이에는 사용한 신기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신구조의 원리에 대한 설명 및 관련 증거자료가 포함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30"/>
              <w:rPr>
                <w:rFonts w:cs="한컴바탕"/>
                <w:spacing w:val="10"/>
              </w:rPr>
            </w:pPr>
            <w:r>
              <w:rPr>
                <w:rFonts w:cs="한컴바탕"/>
                <w:spacing w:val="10"/>
              </w:rPr>
              <w:t xml:space="preserve">(3) </w:t>
            </w:r>
            <w:r>
              <w:rPr>
                <w:rFonts w:cs="한컴바탕"/>
                <w:spacing w:val="10"/>
              </w:rPr>
              <w:t>《차량 생산기업 및 제품공고》 계수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《차량의 주요기술 계수 및 주요옵션 등록표》</w:t>
            </w:r>
          </w:p>
          <w:p>
            <w:pPr>
              <w:pStyle w:val="MS"/>
              <w:spacing w:lineRule="atLeast" w:line="290"/>
              <w:ind w:firstLine="222"/>
              <w:rPr>
                <w:rFonts w:cs="한컴바탕"/>
                <w:spacing w:val="6"/>
              </w:rPr>
            </w:pPr>
            <w:r>
              <w:rPr>
                <w:rFonts w:cs="한컴바탕"/>
                <w:spacing w:val="6"/>
              </w:rPr>
              <w:t xml:space="preserve">(5) </w:t>
            </w:r>
            <w:r>
              <w:rPr>
                <w:rFonts w:cs="한컴바탕"/>
                <w:spacing w:val="6"/>
              </w:rPr>
              <w:t xml:space="preserve">《차량제품의 강제성 검측항목 시행표》 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6) </w:t>
            </w:r>
            <w:r>
              <w:rPr>
                <w:rFonts w:cs="한컴바탕"/>
              </w:rPr>
              <w:t>검측기구가 제시한 신에너지자동차 제품 검측보고서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7) </w:t>
            </w:r>
            <w:r>
              <w:rPr>
                <w:rFonts w:cs="한컴바탕"/>
              </w:rPr>
              <w:t>신에너지자동차 제품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완성차 및 동력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드라이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제어시스템 포함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의 기업표준이나 기술규범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그리고 검사규범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최소한 시험방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판정기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검사항목과 샘플차량의 대응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도로상태 및 노정배정 등 포함</w:t>
            </w:r>
            <w:r>
              <w:rPr>
                <w:rFonts w:cs="한컴바탕"/>
              </w:rPr>
              <w:t>)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8) </w:t>
            </w:r>
            <w:r>
              <w:rPr>
                <w:rFonts w:cs="한컴바탕"/>
              </w:rPr>
              <w:t>설명이 필요한 기타 상황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3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신청을 제출한 신에너지자동차 제품이 시작단계나 발전단계 기술인 경우에는 아래의 서류도 제출해야 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(1) A/S</w:t>
            </w:r>
            <w:r>
              <w:rPr>
                <w:rFonts w:cs="한컴바탕"/>
              </w:rPr>
              <w:t>수락서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최소한 제품품질보증수락</w:t>
            </w:r>
            <w:r>
              <w:rPr>
                <w:rFonts w:cs="한컴바탕"/>
              </w:rPr>
              <w:t>, A/S</w:t>
            </w:r>
            <w:r>
              <w:rPr>
                <w:rFonts w:cs="한컴바탕"/>
              </w:rPr>
              <w:t>네트워크건설</w:t>
            </w:r>
            <w:r>
              <w:rPr>
                <w:rFonts w:cs="한컴바탕"/>
              </w:rPr>
              <w:t>, A/S</w:t>
            </w:r>
            <w:r>
              <w:rPr>
                <w:rFonts w:cs="한컴바탕"/>
              </w:rPr>
              <w:t>요원과 제품사용자에 대한 연수훈련</w:t>
            </w:r>
            <w:r>
              <w:rPr>
                <w:rFonts w:cs="한컴바탕"/>
              </w:rPr>
              <w:t>, A/S</w:t>
            </w:r>
            <w:r>
              <w:rPr>
                <w:rFonts w:cs="한컴바탕"/>
              </w:rPr>
              <w:t>항목 및 내용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예비품 제공 및 품질보증기간</w:t>
            </w:r>
            <w:r>
              <w:rPr>
                <w:rFonts w:cs="한컴바탕"/>
              </w:rPr>
              <w:t xml:space="preserve">, A/S </w:t>
            </w:r>
            <w:r>
              <w:rPr>
                <w:rFonts w:cs="한컴바탕"/>
              </w:rPr>
              <w:t>중의 발견 문제에 대한 피드백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완성차 및 부품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예컨대 전지</w:t>
            </w:r>
            <w:r>
              <w:rPr>
                <w:rFonts w:cs="한컴바탕"/>
              </w:rPr>
              <w:t xml:space="preserve">) </w:t>
            </w:r>
            <w:r>
              <w:rPr>
                <w:rFonts w:cs="한컴바탕"/>
              </w:rPr>
              <w:t>회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그리고 클레임처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제품품질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안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환경보호 등 면에서 엄중한 문제가 발생 시의 대응조치 등 내용이 포함된다</w:t>
            </w:r>
            <w:r>
              <w:rPr>
                <w:rFonts w:cs="한컴바탕"/>
              </w:rPr>
              <w:t>.)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판매지역에 대한 설명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제품 사용지의 성급 공업정보화 주관부서의 시범운행지역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범위에 대한 허가서류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사용단위와 체결한 합의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사용단위의 차량운행 관리규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사용수량 설명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시작단계에 한함</w:t>
            </w:r>
            <w:r>
              <w:rPr>
                <w:rFonts w:cs="한컴바탕"/>
              </w:rPr>
              <w:t>)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4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신청을 제출한 신에너지자동차 제품이 이미 시장진입을 허가받은 신에너지자동차 완성차 또는 섀시 기초에서 개장되었지만 그 개장이 차량의 에너지시스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드라이브시스템 및 제어시스템에 영향을 주지 아니한 경우에는 개장설명서류와 이 세칙 제</w:t>
            </w:r>
            <w:r>
              <w:rPr>
                <w:rFonts w:cs="한컴바탕"/>
              </w:rPr>
              <w:t>13</w:t>
            </w:r>
            <w:r>
              <w:rPr>
                <w:rFonts w:cs="한컴바탕"/>
              </w:rPr>
              <w:t>조에서 요구한 신청서류만 제출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5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신에너지자동차 진입을 허가받은 기업이 새로 신청한 신에너지자동차의 제품유형이 기존의 신에너지자동차 제품유형과 같지 아니한 경우에는 이 세칙 제</w:t>
            </w:r>
            <w:r>
              <w:rPr>
                <w:rFonts w:cs="한컴바탕"/>
              </w:rPr>
              <w:t>11</w:t>
            </w:r>
            <w:r>
              <w:rPr>
                <w:rFonts w:cs="한컴바탕"/>
              </w:rPr>
              <w:t>조에서 요구하는 신청서류를 제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>
                <w:rFonts w:cs="한컴바탕"/>
                <w:spacing w:val="-2"/>
              </w:rPr>
            </w:pPr>
            <w:r>
              <w:rPr>
                <w:rFonts w:cs="한컴바탕"/>
                <w:spacing w:val="-2"/>
              </w:rPr>
              <w:t>시장진입 허가를 받은 신에너지자동차 제품의 기술방안 또는 기술출처가 변경된 경우 기업은 제품의 신장진입을 다시 신청해야 하며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이 세칙 제</w:t>
            </w:r>
            <w:r>
              <w:rPr>
                <w:rFonts w:cs="한컴바탕"/>
                <w:spacing w:val="-2"/>
              </w:rPr>
              <w:t>12</w:t>
            </w:r>
            <w:r>
              <w:rPr>
                <w:rFonts w:cs="한컴바탕"/>
                <w:spacing w:val="-2"/>
              </w:rPr>
              <w:t>조에서 요구한 서류를 제출함과 아울러 신규 신청 제품이 시장진입 허가를 받은 기존 제품과의 주요차이점에 대해 설명해야 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6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시작단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발전단계 제품을 생산하는 신에너지자동차 기업은 </w:t>
            </w:r>
            <w:r>
              <w:rPr>
                <w:rFonts w:cs="한컴바탕"/>
              </w:rPr>
              <w:t>A/S</w:t>
            </w:r>
            <w:r>
              <w:rPr>
                <w:rFonts w:cs="한컴바탕"/>
              </w:rPr>
              <w:t xml:space="preserve">수락서 내용에 따라 사용자에게 </w:t>
            </w:r>
            <w:r>
              <w:rPr>
                <w:rFonts w:cs="한컴바탕"/>
              </w:rPr>
              <w:t>A/S</w:t>
            </w:r>
            <w:r>
              <w:rPr>
                <w:rFonts w:cs="한컴바탕"/>
              </w:rPr>
              <w:t>를 제공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차량별로 상응한 보관서류를 만들어 자동차 사용이 정지 또는 폐기될 때까지 그 운행상황을 추적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시작단계 제품을 생산하는 기업은 사용자와 공동으로 연도시범운행보고서를 작성하여 공업정보화부에 제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7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신에너지자동차 기업이 제품에 안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환경보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에너지 등에 영향을 주는 엄중한 문제가 있는 경우에는 즉시 생산과 판매를 정지하고 기한부 시정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울러 지체 없이 공업정보화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제품 사용지의 성급 공업정보화 주관부서에 보고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</w:t>
            </w:r>
            <w:r>
              <w:rPr>
                <w:rFonts w:cs="한컴바탕"/>
                <w:b/>
                <w:bCs/>
              </w:rPr>
              <w:t>장 부 칙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8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이 규칙은 공업정보화부가 책임지고 해석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9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이 규칙은 </w:t>
            </w:r>
            <w:r>
              <w:rPr>
                <w:rFonts w:cs="한컴바탕"/>
              </w:rPr>
              <w:t>2009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7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일부터 시행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이 규칙을 시행한 후 이 규칙과 일치하지 않는 것은 이 규칙에 준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붙임</w:t>
            </w:r>
            <w:r>
              <w:rPr>
                <w:rFonts w:cs="한컴바탕"/>
              </w:rPr>
              <w:t xml:space="preserve">: </w:t>
            </w:r>
            <w:r>
              <w:rPr>
                <w:rFonts w:cs="한컴바탕"/>
              </w:rPr>
              <w:t>신에너지자동차 기술단계 구분표</w:t>
            </w:r>
            <w:r>
              <w:rPr>
                <w:rFonts w:cs="한컴바탕"/>
              </w:rPr>
              <w:t>(2010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12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31</w:t>
            </w:r>
            <w:r>
              <w:rPr>
                <w:rFonts w:cs="한컴바탕"/>
              </w:rPr>
              <w:t>일전까지 적용</w:t>
            </w:r>
            <w:r>
              <w:rPr>
                <w:rFonts w:cs="한컴바탕"/>
              </w:rPr>
              <w:t xml:space="preserve">), </w:t>
            </w:r>
            <w:r>
              <w:rPr>
                <w:rFonts w:cs="한컴바탕"/>
              </w:rPr>
              <w:t>신에너지자동차 생산기업 시장진입조건 및 심사요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신에너지자동차 제품 전문검사 표준목록</w:t>
            </w:r>
            <w:r>
              <w:rPr>
                <w:rFonts w:cs="한컴바탕"/>
              </w:rPr>
              <w:t>(2009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4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일까지 수록</w:t>
            </w:r>
            <w:r>
              <w:rPr>
                <w:rFonts w:cs="한컴바탕"/>
              </w:rPr>
              <w:t xml:space="preserve">), </w:t>
            </w:r>
            <w:r>
              <w:rPr>
                <w:rFonts w:cs="한컴바탕"/>
              </w:rPr>
              <w:t xml:space="preserve">신에너지자동차 생산기업 시장진입신청서 </w:t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  <w:t>　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和信息化部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公告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[2009]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4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根据《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产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政策》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信息化部制定了《新能源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准入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遵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行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一致的，以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附件：新能源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准入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</w:p>
          <w:p>
            <w:pPr>
              <w:pStyle w:val="Normal"/>
              <w:snapToGrid w:val="false"/>
              <w:spacing w:lineRule="atLeast" w:line="290"/>
              <w:ind w:firstLine="462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 二ＯＯ九年六月十七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新能源汽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品准入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 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步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能源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根据《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产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政策》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的新能源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能源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及其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新能源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GB/T3730.1-200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中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.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款所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完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及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非完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能源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采用非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燃料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（或使用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燃料、采用新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载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装置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控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驱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面的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形成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理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具有新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新能源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混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纯电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BEV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包括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、燃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FCEV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氢发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其他新能源（如高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器、二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信息化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新能源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新能源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准入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 新能源汽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及管理方式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根据新能源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键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熟程度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和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完善程度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程度的不同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起步期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期、成熟期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同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段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起步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是指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径尚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前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段，缺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和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品是指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原理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路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基本明确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和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未完善，初步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备产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成熟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是指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径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晰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熟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和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基本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段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信息化部聘任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新能源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新能源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段，提出适用于新能源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不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段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采取不同的管理方式。　　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起步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只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小批量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且只在批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、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期限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示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态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时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批量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只能在批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、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期限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、使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态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时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成熟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公告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公告》）管理方式相同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、使用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相同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具体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新能源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表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前适用）》（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 准入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件及管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新能源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准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产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政策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政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《公告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改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新建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能源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先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核准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能源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所必需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能源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能源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致性的能力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能源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售后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能源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相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零部件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八）所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符合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定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验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、适用于新能源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的要求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《新能源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准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》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新能源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除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符合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车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验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外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符合新能源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车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项检验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，具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《新能源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车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项检验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录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日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》（附件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符合《准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能源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（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公告》中已有的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下同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符合《准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》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得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格的改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商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可以改装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新能源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车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品，其中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的，可以自制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但自制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盘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限于本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自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新能源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车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准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符合安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、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信息化部指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未侵犯他人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能源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入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以下材料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《新能源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（二）新能源汽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车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营销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及售后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能力、零部件供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体系，以及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一致性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能力等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《准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》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自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（四）新建汽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有汽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新能源汽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车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品，按照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先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理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目核准或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案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能源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准入所要求的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能源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准入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以下材料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本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，包括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法定代表人、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址和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址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新能源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介，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用的新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公告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参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主要配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表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方案表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新能源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新能源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（包括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驱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控制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或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，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（至少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法、判定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样车对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、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里程分配等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八）其他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新能源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起步期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期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段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以下材料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 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（一）售后服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（至少包括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，售后服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务网络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售后服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品使用人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培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售后服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务项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目及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容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件提供及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期限、售后服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务过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发现问题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反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馈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，整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和零部件（如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池）回收，以及索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赔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理、在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量、安全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保等方面出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现严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问题时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应对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措施等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容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拟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使用地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信息化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、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批准文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、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于起步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新能源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车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品是在已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得准入的新能源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或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改装，但改装未影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车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源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驱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和控制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，可以只提交改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明材料以及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所要求的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新能源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入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新能源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准入的新能源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得准入的新能源汽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车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品的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方案或者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术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源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重新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品准入，提交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要求的材料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明新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得准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品的主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区别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起步期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新能源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售后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，向使用者提供售后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每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跟踪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直至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止使用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起步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者共同完成每年度示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提交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信息化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新能源汽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发现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品存在影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安全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保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能等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立即停止生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售、限期整改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向工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和信息化部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品使用地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和信息化主管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四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信息化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行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一致的，以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附件：新能源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表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前适用）、新能源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、新能源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检验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新能源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56:00Z</dcterms:created>
  <dc:creator>hx</dc:creator>
  <dc:description/>
  <cp:keywords/>
  <dc:language>en-US</dc:language>
  <cp:lastModifiedBy>hx</cp:lastModifiedBy>
  <dcterms:modified xsi:type="dcterms:W3CDTF">2009-07-01T09:16:00Z</dcterms:modified>
  <cp:revision>34</cp:revision>
  <dc:subject/>
  <dc:title/>
</cp:coreProperties>
</file>